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3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>(à  transmettre avant le XX/XX/2023  à l’adresse suivante: [à compléter par la Caisse]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688052639"/>
      <w:bookmarkStart w:id="1" w:name="__Fieldmark__0_688052639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688052639"/>
      <w:bookmarkStart w:id="3" w:name="__Fieldmark__1_688052639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,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688052639"/>
      <w:bookmarkStart w:id="5" w:name="__Fieldmark__2_688052639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3 au __/__/2023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3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688052639"/>
      <w:bookmarkStart w:id="7" w:name="__Fieldmark__3_688052639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2) ou bien qui  n'avait pas été financée par l’AM en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688052639"/>
      <w:bookmarkStart w:id="9" w:name="__Fieldmark__4_688052639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et enrichie d’autres volets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688052639"/>
      <w:bookmarkStart w:id="11" w:name="__Fieldmark__5_688052639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2, elle va être reconduite à l’identique en 2023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3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688052639"/>
      <w:bookmarkStart w:id="13" w:name="__Fieldmark__6_688052639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688052639"/>
      <w:bookmarkStart w:id="15" w:name="__Fieldmark__7_688052639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688052639"/>
      <w:bookmarkStart w:id="17" w:name="__Fieldmark__8_688052639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688052639"/>
      <w:bookmarkStart w:id="19" w:name="__Fieldmark__9_688052639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688052639"/>
      <w:bookmarkStart w:id="21" w:name="__Fieldmark__10_688052639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688052639"/>
      <w:bookmarkStart w:id="23" w:name="__Fieldmark__11_688052639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688052639"/>
      <w:bookmarkStart w:id="25" w:name="__Fieldmark__12_688052639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688052639"/>
      <w:bookmarkStart w:id="27" w:name="__Fieldmark__13_688052639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688052639"/>
      <w:bookmarkStart w:id="29" w:name="__Fieldmark__14_688052639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688052639"/>
      <w:bookmarkStart w:id="31" w:name="__Fieldmark__15_688052639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688052639"/>
      <w:bookmarkStart w:id="33" w:name="__Fieldmark__16_688052639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688052639"/>
      <w:bookmarkStart w:id="35" w:name="__Fieldmark__17_688052639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688052639"/>
      <w:bookmarkStart w:id="37" w:name="__Fieldmark__18_688052639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688052639"/>
      <w:bookmarkStart w:id="39" w:name="__Fieldmark__19_688052639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688052639"/>
      <w:bookmarkStart w:id="41" w:name="__Fieldmark__20_688052639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688052639"/>
      <w:bookmarkStart w:id="43" w:name="__Fieldmark__21_688052639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688052639"/>
      <w:bookmarkStart w:id="45" w:name="__Fieldmark__22_688052639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688052639"/>
      <w:bookmarkStart w:id="47" w:name="__Fieldmark__23_688052639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688052639"/>
      <w:bookmarkStart w:id="49" w:name="__Fieldmark__24_688052639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688052639"/>
      <w:bookmarkStart w:id="51" w:name="__Fieldmark__25_688052639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688052639"/>
      <w:bookmarkStart w:id="53" w:name="__Fieldmark__26_688052639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688052639"/>
      <w:bookmarkStart w:id="55" w:name="__Fieldmark__27_688052639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688052639"/>
      <w:bookmarkStart w:id="57" w:name="__Fieldmark__28_688052639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688052639"/>
      <w:bookmarkStart w:id="59" w:name="__Fieldmark__29_688052639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688052639"/>
      <w:bookmarkStart w:id="61" w:name="__Fieldmark__30_688052639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688052639"/>
      <w:bookmarkStart w:id="63" w:name="__Fieldmark__31_688052639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688052639"/>
      <w:bookmarkStart w:id="65" w:name="__Fieldmark__32_688052639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688052639"/>
      <w:bookmarkStart w:id="67" w:name="__Fieldmark__33_688052639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688052639"/>
      <w:bookmarkStart w:id="69" w:name="__Fieldmark__34_688052639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688052639"/>
      <w:bookmarkStart w:id="71" w:name="__Fieldmark__35_688052639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688052639"/>
      <w:bookmarkStart w:id="73" w:name="__Fieldmark__36_688052639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688052639"/>
      <w:bookmarkStart w:id="75" w:name="__Fieldmark__37_688052639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688052639"/>
      <w:bookmarkStart w:id="77" w:name="__Fieldmark__38_688052639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688052639"/>
      <w:bookmarkStart w:id="79" w:name="__Fieldmark__39_688052639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688052639"/>
      <w:bookmarkStart w:id="81" w:name="__Fieldmark__40_688052639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688052639"/>
      <w:bookmarkStart w:id="83" w:name="__Fieldmark__41_688052639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688052639"/>
      <w:bookmarkStart w:id="85" w:name="__Fieldmark__42_688052639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688052639"/>
      <w:bookmarkStart w:id="87" w:name="__Fieldmark__43_688052639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688052639"/>
      <w:bookmarkStart w:id="89" w:name="__Fieldmark__44_688052639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688052639"/>
      <w:bookmarkStart w:id="91" w:name="__Fieldmark__45_688052639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688052639"/>
      <w:bookmarkStart w:id="93" w:name="__Fieldmark__46_688052639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688052639"/>
      <w:bookmarkStart w:id="95" w:name="__Fieldmark__47_688052639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688052639"/>
      <w:bookmarkStart w:id="97" w:name="__Fieldmark__48_688052639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688052639"/>
      <w:bookmarkStart w:id="99" w:name="__Fieldmark__49_688052639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688052639"/>
      <w:bookmarkStart w:id="101" w:name="__Fieldmark__50_688052639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688052639"/>
      <w:bookmarkStart w:id="103" w:name="__Fieldmark__51_688052639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688052639"/>
      <w:bookmarkStart w:id="105" w:name="__Fieldmark__52_688052639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688052639"/>
      <w:bookmarkStart w:id="107" w:name="__Fieldmark__53_688052639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688052639"/>
      <w:bookmarkStart w:id="109" w:name="__Fieldmark__54_688052639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688052639"/>
      <w:bookmarkStart w:id="111" w:name="__Fieldmark__55_688052639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688052639"/>
      <w:bookmarkStart w:id="113" w:name="__Fieldmark__56_688052639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688052639"/>
      <w:bookmarkStart w:id="115" w:name="__Fieldmark__57_688052639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688052639"/>
      <w:bookmarkStart w:id="117" w:name="__Fieldmark__58_688052639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688052639"/>
      <w:bookmarkStart w:id="119" w:name="__Fieldmark__59_688052639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688052639"/>
      <w:bookmarkStart w:id="121" w:name="__Fieldmark__60_688052639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688052639"/>
      <w:bookmarkStart w:id="123" w:name="__Fieldmark__61_688052639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688052639"/>
      <w:bookmarkStart w:id="125" w:name="__Fieldmark__62_688052639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688052639"/>
      <w:bookmarkStart w:id="127" w:name="__Fieldmark__63_688052639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688052639"/>
      <w:bookmarkStart w:id="129" w:name="__Fieldmark__64_688052639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688052639"/>
      <w:bookmarkStart w:id="131" w:name="__Fieldmark__65_688052639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688052639"/>
      <w:bookmarkStart w:id="133" w:name="__Fieldmark__66_688052639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 xml:space="preserve"> 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688052639"/>
      <w:bookmarkStart w:id="135" w:name="__Fieldmark__67_688052639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688052639"/>
      <w:bookmarkStart w:id="137" w:name="__Fieldmark__68_688052639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688052639"/>
      <w:bookmarkStart w:id="139" w:name="__Fieldmark__69_688052639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688052639"/>
      <w:bookmarkStart w:id="141" w:name="__Fieldmark__70_688052639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688052639"/>
      <w:bookmarkStart w:id="143" w:name="__Fieldmark__71_688052639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688052639"/>
      <w:bookmarkStart w:id="145" w:name="__Fieldmark__72_688052639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688052639"/>
      <w:bookmarkStart w:id="147" w:name="__Fieldmark__73_688052639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688052639"/>
      <w:bookmarkStart w:id="149" w:name="__Fieldmark__74_688052639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688052639"/>
      <w:bookmarkStart w:id="151" w:name="__Fieldmark__75_688052639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688052639"/>
      <w:bookmarkStart w:id="153" w:name="__Fieldmark__76_688052639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688052639"/>
      <w:bookmarkStart w:id="155" w:name="__Fieldmark__77_688052639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688052639"/>
      <w:bookmarkStart w:id="157" w:name="__Fieldmark__78_688052639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688052639"/>
      <w:bookmarkStart w:id="159" w:name="__Fieldmark__79_688052639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688052639"/>
      <w:bookmarkStart w:id="161" w:name="__Fieldmark__80_688052639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688052639"/>
      <w:bookmarkStart w:id="163" w:name="__Fieldmark__81_688052639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688052639"/>
      <w:bookmarkStart w:id="165" w:name="__Fieldmark__82_688052639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688052639"/>
      <w:bookmarkStart w:id="167" w:name="__Fieldmark__83_688052639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….</w:t>
      </w:r>
    </w:p>
    <w:p>
      <w:pPr>
        <w:pStyle w:val="Normal"/>
        <w:ind w:left="720"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3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3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quelle hauteur du montant attribué, au regard des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2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2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-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7:00Z</dcterms:created>
  <dc:creator>Emilie LASSAIGNE</dc:creator>
  <dc:description/>
  <cp:keywords/>
  <dc:language>en-US</dc:language>
  <cp:lastModifiedBy>LESPRIT MAUPIN ARNAUD (CNAM / Paris)</cp:lastModifiedBy>
  <cp:lastPrinted>2016-01-18T16:13:00Z</cp:lastPrinted>
  <dcterms:modified xsi:type="dcterms:W3CDTF">2023-04-14T12:46:00Z</dcterms:modified>
  <cp:revision>74</cp:revision>
  <dc:subject/>
  <dc:title>Cahier des charges pour les actions sur le champ du surpoids et de l’obésité chez l’enfant</dc:title>
</cp:coreProperties>
</file>